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10.11.2021г. № 10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68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1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37,1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293,8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62,6 тыс. рубл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18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637,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293,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62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3 468,6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792"/>
        <w:gridCol w:w="1078"/>
        <w:gridCol w:w="994"/>
        <w:gridCol w:w="993"/>
        <w:gridCol w:w="992"/>
        <w:gridCol w:w="992"/>
        <w:gridCol w:w="992"/>
        <w:gridCol w:w="955"/>
        <w:gridCol w:w="8"/>
        <w:gridCol w:w="2543"/>
        <w:gridCol w:w="8"/>
        <w:gridCol w:w="2114"/>
        <w:gridCol w:w="16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местного значения в поселке Октябрьском  (Победитель конкурса «Лучший орган ТОС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дотац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йных дорог на территории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, обрезка аварийно-опасных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ил аварийно-опасных деревьев вдоль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на 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форов Т-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 движения (дислокац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среди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4" w:top="1092" w:footer="1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1-11-22T15:19:00Z</cp:lastPrinted>
  <dcterms:modified xsi:type="dcterms:W3CDTF">2021-12-21T10:38:00Z</dcterms:modified>
  <cp:revision>13</cp:revision>
  <dc:subject/>
  <dc:title/>
</cp:coreProperties>
</file>